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外訂餐盒學校廠商菜單審核建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50"/>
        <w:gridCol w:w="3210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審核</w:t>
            </w:r>
            <w:r>
              <w:rPr>
                <w:rFonts w:eastAsia="標楷體"/>
                <w:sz w:val="32"/>
                <w:szCs w:val="28"/>
              </w:rPr>
              <w:t>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106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標楷體"/>
                <w:sz w:val="32"/>
                <w:szCs w:val="28"/>
              </w:rPr>
              <w:t>06</w:t>
            </w:r>
            <w:r>
              <w:rPr>
                <w:rFonts w:eastAsia="標楷體"/>
                <w:sz w:val="32"/>
                <w:szCs w:val="28"/>
              </w:rPr>
              <w:t>月</w:t>
            </w:r>
            <w:r>
              <w:rPr>
                <w:rFonts w:eastAsia="標楷體"/>
                <w:sz w:val="32"/>
                <w:szCs w:val="28"/>
              </w:rPr>
              <w:t>02</w:t>
            </w:r>
            <w:r>
              <w:rPr>
                <w:rFonts w:eastAsia="標楷體"/>
                <w:sz w:val="32"/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供應</w:t>
            </w: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9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同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西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青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青埔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莊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菓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楓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龍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龜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月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106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06  </w:t>
            </w:r>
            <w:r>
              <w:rPr>
                <w:rFonts w:eastAsia="標楷體"/>
                <w:sz w:val="32"/>
                <w:szCs w:val="32"/>
              </w:rPr>
              <w:t>月菜單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審核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熱量及營養素需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三大營養素克數及比例或六大類食物份數確認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2"/>
                <w:szCs w:val="32"/>
              </w:rPr>
              <w:t>油炸物出現次數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2"/>
                <w:szCs w:val="32"/>
              </w:rPr>
              <w:t>半成品使用次數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2"/>
                <w:szCs w:val="32"/>
              </w:rPr>
              <w:t>顏色搭配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菜單無提供採購量，故無法估算三大營養素及熱量部分。每間學校菜單開立情形不同，大致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菜名未列入菜單上，建議仍須注意一週內的青菜盡量不要重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薯餅、薯條被研究出高溫油炸所產生的丙烯醯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crylamid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高，此物為致癌物，建議減少次數，</w:t>
            </w:r>
            <w:r>
              <w:rPr>
                <w:rFonts w:eastAsia="標楷體"/>
                <w:sz w:val="32"/>
                <w:szCs w:val="32"/>
              </w:rPr>
              <w:t>有些學校一個月開了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育期的孩童所需的維生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群較多，建議白飯部分仍以糙米飯取代較佳。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eastAsia="標楷體"/>
                <w:sz w:val="32"/>
                <w:szCs w:val="32"/>
              </w:rPr>
              <w:t>根據午餐基準，每週應提供乳製品一次，但於菜單中並無呈現。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油炸物請減少次數，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週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就好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8:00Z</dcterms:created>
  <dc:creator>NEF User</dc:creator>
  <dc:description/>
  <cp:keywords/>
  <dc:language>en-US</dc:language>
  <cp:lastModifiedBy>User</cp:lastModifiedBy>
  <dcterms:modified xsi:type="dcterms:W3CDTF">2017-06-02T01:22:00Z</dcterms:modified>
  <cp:revision>10</cp:revision>
  <dc:subject/>
  <dc:title>菜單審核建議表</dc:title>
</cp:coreProperties>
</file>