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外訂餐盒學校廠商菜單審核建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50"/>
        <w:gridCol w:w="3210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豐盒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審核</w:t>
            </w:r>
            <w:r>
              <w:rPr>
                <w:rFonts w:eastAsia="標楷體"/>
                <w:sz w:val="32"/>
                <w:szCs w:val="28"/>
              </w:rPr>
              <w:t>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106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05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標楷體"/>
                <w:sz w:val="32"/>
                <w:szCs w:val="28"/>
              </w:rPr>
              <w:t>23</w:t>
            </w:r>
            <w:r>
              <w:rPr>
                <w:rFonts w:eastAsia="標楷體"/>
                <w:sz w:val="32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供應</w:t>
            </w: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壽山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國國、內壢國中、龜山國小、楓樹國小、新路國小、青溪國小、光明國小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28"/>
              </w:rPr>
              <w:t>106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06</w:t>
            </w:r>
            <w:r>
              <w:rPr>
                <w:rFonts w:eastAsia="標楷體"/>
                <w:sz w:val="32"/>
                <w:szCs w:val="28"/>
              </w:rPr>
              <w:t>月菜單</w:t>
            </w:r>
            <w:r>
              <w:rPr>
                <w:rFonts w:eastAsia="Times New Roman"/>
                <w:sz w:val="32"/>
                <w:szCs w:val="28"/>
              </w:rPr>
              <w:t xml:space="preserve">     </w:t>
            </w:r>
          </w:p>
        </w:tc>
      </w:tr>
      <w:tr>
        <w:trPr>
          <w:trHeight w:val="2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菜單審核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熱量及營養素需求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三大營養素克數及比例或六大類食物份數確認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油炸物出現次數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半成品使用次數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顏色搭配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油炸品次數方面：</w:t>
            </w:r>
          </w:p>
          <w:p>
            <w:pPr>
              <w:pStyle w:val="Normal"/>
              <w:snapToGrid w:val="false"/>
              <w:spacing w:lineRule="exact" w:line="480"/>
              <w:ind w:left="788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龜山國小、楓樹國小、新路國小、青溪國小、光明國小油炸次數皆少於一週一次，感謝學校、廠商對師生健康把關</w:t>
            </w:r>
          </w:p>
          <w:p>
            <w:pPr>
              <w:pStyle w:val="Normal"/>
              <w:snapToGrid w:val="false"/>
              <w:spacing w:lineRule="exact" w:line="480"/>
              <w:ind w:left="788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785" w:hanging="37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2)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壽山國小、壽山高中、經國國中、內壢國中油炸次數超過一周一次，次數過高，油炸品除了會增加油脂與熱量攝取，造成肥胖外，澱粉經高溫油炸會釋出致癌物質，近日油品安全問題多，更應小心注意油品選擇，為了師生的健康請降低油炸品次數至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週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次以下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湯品部分：</w:t>
            </w:r>
          </w:p>
          <w:p>
            <w:pPr>
              <w:pStyle w:val="Normal"/>
              <w:snapToGrid w:val="false"/>
              <w:spacing w:lineRule="exact" w:line="480"/>
              <w:ind w:left="691" w:hanging="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湯方面：各校甜湯皆在每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以下，感謝學校、廠商為了師生健康與學習力加以把關。</w:t>
            </w:r>
          </w:p>
          <w:p>
            <w:pPr>
              <w:pStyle w:val="Normal"/>
              <w:snapToGrid w:val="false"/>
              <w:spacing w:lineRule="exact" w:line="480"/>
              <w:ind w:left="700" w:hanging="7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left="140" w:hanging="14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加工品方面：</w:t>
            </w:r>
          </w:p>
          <w:p>
            <w:pPr>
              <w:pStyle w:val="Normal"/>
              <w:snapToGrid w:val="false"/>
              <w:spacing w:lineRule="exact" w:line="480"/>
              <w:ind w:left="612" w:hanging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加工品一週建議次數≦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次，以避免攝取過多的鈉含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量與添加物，有些食品添加物會引起孩童的過動及注意力不集中，並引發過敏，加工品食品安全風險高。還是請盡量使用新鮮食材，減少加工品的使用，謝謝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科長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單位主管：</w:t>
      </w:r>
    </w:p>
    <w:p>
      <w:pPr>
        <w:pStyle w:val="Normal"/>
        <w:rPr>
          <w:rFonts w:eastAsia="標楷體"/>
          <w:b/>
          <w:b/>
          <w:vanish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6:00Z</dcterms:created>
  <dc:creator>NEF User</dc:creator>
  <dc:description/>
  <cp:keywords/>
  <dc:language>en-US</dc:language>
  <cp:lastModifiedBy>nkes</cp:lastModifiedBy>
  <cp:lastPrinted>2010-03-25T15:52:00Z</cp:lastPrinted>
  <dcterms:modified xsi:type="dcterms:W3CDTF">2017-05-26T06:49:00Z</dcterms:modified>
  <cp:revision>7</cp:revision>
  <dc:subject/>
  <dc:title>菜單審核建議表</dc:title>
</cp:coreProperties>
</file>