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外訂餐盒學校廠商菜單審核建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50"/>
        <w:gridCol w:w="3210"/>
      </w:tblGrid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廠商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皇佳食品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28"/>
              </w:rPr>
              <w:t>審核</w:t>
            </w:r>
            <w:r>
              <w:rPr>
                <w:rFonts w:eastAsia="標楷體"/>
                <w:sz w:val="32"/>
                <w:szCs w:val="28"/>
              </w:rPr>
              <w:t>日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28"/>
              </w:rPr>
              <w:t xml:space="preserve">106 </w:t>
            </w:r>
            <w:r>
              <w:rPr>
                <w:rFonts w:eastAsia="標楷體"/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 xml:space="preserve">6 </w:t>
            </w:r>
            <w:r>
              <w:rPr>
                <w:rFonts w:eastAsia="標楷體"/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1</w:t>
            </w:r>
            <w:r>
              <w:rPr>
                <w:rFonts w:eastAsia="標楷體"/>
                <w:sz w:val="32"/>
                <w:szCs w:val="28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供應</w:t>
            </w: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竹國中、大崗國中、大園高中、中興國中、光明國中、青溪國中、慈文國中、會稽國中、福豐國中、大業國小、文山國小、文欣國小、文華國小、光明國小、同德國小、東門國小、長庚國小、南門國小、桃園國小、莊敬國小、龍安國小</w:t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菜單月份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05 </w:t>
            </w:r>
            <w:r>
              <w:rPr>
                <w:rFonts w:eastAsia="標楷體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 xml:space="preserve">6 </w:t>
            </w:r>
            <w:r>
              <w:rPr>
                <w:rFonts w:eastAsia="標楷體"/>
                <w:sz w:val="32"/>
                <w:szCs w:val="28"/>
              </w:rPr>
              <w:t>月菜單</w:t>
            </w:r>
            <w:r>
              <w:rPr>
                <w:rFonts w:eastAsia="Times New Roman"/>
                <w:sz w:val="32"/>
                <w:szCs w:val="28"/>
              </w:rPr>
              <w:t xml:space="preserve">     </w:t>
            </w:r>
          </w:p>
        </w:tc>
      </w:tr>
      <w:tr>
        <w:trPr>
          <w:trHeight w:val="26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菜單審核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eastAsia="標楷體"/>
                <w:sz w:val="32"/>
                <w:szCs w:val="32"/>
              </w:rPr>
              <w:t>熱量及營養素需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eastAsia="標楷體"/>
                <w:sz w:val="32"/>
                <w:szCs w:val="32"/>
              </w:rPr>
              <w:t>三大營養素克數及比例或六大類食物份數確認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eastAsia="標楷體"/>
                <w:sz w:val="32"/>
                <w:szCs w:val="32"/>
              </w:rPr>
              <w:t>油炸物出現次數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eastAsia="標楷體"/>
                <w:sz w:val="32"/>
                <w:szCs w:val="32"/>
              </w:rPr>
              <w:t>半成品使用次數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eastAsia="標楷體"/>
                <w:sz w:val="32"/>
                <w:szCs w:val="32"/>
              </w:rPr>
              <w:t>顏色搭配</w:t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eastAsia="標楷體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建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ind w:left="426" w:hanging="42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半成品次數偏多，建議以原態食物為主要供應食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ind w:left="426" w:hanging="42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菜單無提供採購量，就菜名審視，如果同天供應肉類、豆製品、蛋類恐有蛋白質過量之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ind w:left="426" w:hanging="42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大竹國中甜湯次數過多，供應次數以一周一次為限，且盡量以低糖之全榖根莖類為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ind w:left="426" w:hanging="42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建議不使用含反式脂肪酸之成品，如：甜甜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ind w:left="426" w:hanging="426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油炸物次數偏多，建議減少油炸次數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ind w:left="426" w:hanging="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rFonts w:eastAsia="標楷體"/>
          <w:sz w:val="32"/>
          <w:szCs w:val="32"/>
        </w:rPr>
        <w:t>承辦人員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科長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單位主管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0:00Z</dcterms:created>
  <dc:creator>NEF User</dc:creator>
  <dc:description/>
  <dc:language>en-US</dc:language>
  <cp:lastModifiedBy>user</cp:lastModifiedBy>
  <dcterms:modified xsi:type="dcterms:W3CDTF">2017-06-01T07:20:00Z</dcterms:modified>
  <cp:revision>2</cp:revision>
  <dc:subject/>
  <dc:title>菜單審核建議表</dc:title>
</cp:coreProperties>
</file>