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審核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國中、過嶺國中、光明國中、龍興國中、自強國中、平興國中、楊明國中、慈文國中、青埔國中、經國國中、福豐國中、永順國小、新埔國小、桃園國小、興仁國小、文化國小、內壢國小、同安國小、同德國小、光明國小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菜單 </w:t>
            </w:r>
          </w:p>
        </w:tc>
      </w:tr>
      <w:tr>
        <w:trPr>
          <w:trHeight w:val="2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搭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蔬食日菜單食材內容</w:t>
            </w:r>
          </w:p>
        </w:tc>
      </w:tr>
      <w:tr>
        <w:trPr>
          <w:trHeight w:val="6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中全穀根莖類使用頻率過低，建議增加主食中全穀根莖類比例。</w:t>
            </w:r>
          </w:p>
          <w:p>
            <w:pPr>
              <w:pStyle w:val="Normal"/>
              <w:snapToGrid w:val="false"/>
              <w:spacing w:lineRule="exact" w:line="440"/>
              <w:ind w:left="28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炸品平均每週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出現頻率稍高，建議調整菜單，盡可能一個月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油炸品為佳。</w:t>
            </w:r>
          </w:p>
          <w:p>
            <w:pPr>
              <w:pStyle w:val="Normal"/>
              <w:snapToGrid w:val="false"/>
              <w:spacing w:lineRule="exact" w:line="440"/>
              <w:ind w:left="28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中如煎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賣及小熱狗等加工半成品使用頻率較高，建議多使用天然食材。</w:t>
            </w:r>
          </w:p>
          <w:p>
            <w:pPr>
              <w:pStyle w:val="Normal"/>
              <w:snapToGrid w:val="false"/>
              <w:spacing w:lineRule="exact" w:line="440"/>
              <w:ind w:left="28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菜單中的特餐主食類，例如：蛋炒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焗烤飯及肉燥飯，皆無標示食材內容，建議將食材內容清楚標示。</w:t>
            </w:r>
          </w:p>
          <w:p>
            <w:pPr>
              <w:pStyle w:val="Normal"/>
              <w:snapToGrid w:val="false"/>
              <w:spacing w:lineRule="exact" w:line="440"/>
              <w:ind w:left="28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每周提供ㄧ次甜湯，但多為豆花、仙草蜜之類，建議若要提供以低糖之全穀根莖類為宜。</w:t>
            </w:r>
          </w:p>
          <w:p>
            <w:pPr>
              <w:pStyle w:val="Normal"/>
              <w:snapToGrid w:val="false"/>
              <w:spacing w:lineRule="exact" w:line="440"/>
              <w:ind w:left="28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菜單中的食材內容出現肉品，以自強國中為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寶肉醬有絞肉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小炒及田園三寶有肉絲及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有絞肉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芽三絲有肉絲，建議修改菜單，以免讓食用者混淆不清。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科長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9:00Z</dcterms:created>
  <dc:creator>NEF User</dc:creator>
  <dc:description/>
  <cp:keywords/>
  <dc:language>en-US</dc:language>
  <cp:lastModifiedBy>林萱雯</cp:lastModifiedBy>
  <dcterms:modified xsi:type="dcterms:W3CDTF">2017-06-16T03:49:00Z</dcterms:modified>
  <cp:revision>2</cp:revision>
  <dc:subject/>
  <dc:title>菜單審核建議表</dc:title>
</cp:coreProperties>
</file>