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913"/>
        <w:gridCol w:w="2106"/>
        <w:gridCol w:w="555"/>
        <w:gridCol w:w="806"/>
        <w:gridCol w:w="1897"/>
      </w:tblGrid>
      <w:tr>
        <w:trPr>
          <w:trHeight w:val="618" w:hRule="atLeast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秋季食育課程教案</w:t>
            </w:r>
          </w:p>
        </w:tc>
      </w:tr>
      <w:tr>
        <w:trPr>
          <w:trHeight w:val="618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對抗秋涼：義式燉飯的健康選擇</w:t>
            </w:r>
          </w:p>
        </w:tc>
      </w:tr>
      <w:tr>
        <w:trPr>
          <w:trHeight w:val="576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類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煮與火候控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63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以上學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64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886" w:hanging="886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學習義式燉飯的基本製作技巧，掌握炒、燉、攪拌的重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886" w:hanging="8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運用食材的營養價值搭配出適合自己的飲食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886" w:hanging="8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體驗義式料理的魅力，增強學生對國際飲食文化的認識。</w:t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成果品評</w:t>
            </w:r>
          </w:p>
        </w:tc>
      </w:tr>
      <w:tr>
        <w:trPr>
          <w:trHeight w:val="424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50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前準備 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食材準備：請參考食譜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工具準備：砧板、刀具、平底鍋或炒鍋、鍋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準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使用義大利米作為對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燉飯的特色：通過慢慢燉煮與攪拌，讓米粒吸收湯汁並釋放澱粉，呈現濃郁滑順的口感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開始 </w:t>
            </w:r>
            <w:r>
              <w:rPr>
                <w:rFonts w:eastAsia="標楷體" w:cs="標楷體" w:ascii="標楷體" w:hAnsi="標楷體"/>
              </w:rPr>
              <w:t>(4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食材認識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討論：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義大利米與白米有何不同？（義大利米較短圓，燉煮不易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碎裂）。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燉飯製作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步驟一：炒香基底 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老師示範：用奶油爆香蒜末、洋蔥，加入絞肉、香菇、青花菜與紅蘿蔔翻炒。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生實作：輪流操作並討論蔬菜與肉品熟度差異。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步驟二：燉煮米飯 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老師示範：分次加入湯汁，中火翻炒</w:t>
            </w: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分鐘，解釋攪拌幫助米粒釋放澱粉。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生實作：觀察米粒變化，討論湯汁比例與兩種米的烹調差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步驟三：加入配料與調味 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老師示範：燉煮至米熟透，加入帕瑪森起司粉、鹽與胡椒調味。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生實作：分組調味並討論燉飯風味及米種差異。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分享與品嚐 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盤挑戰：各組裝盤，用香料裝置提升視覺效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嚐與討論：交換品嚐，討論口感、食材搭配與製作改良建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課後整理與總結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理與總結：分工清理廚具，總結義式燉飯的基本技法（慢加湯、持續攪拌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討論：探討食材與產地的氣候、地形的關聯，觀察不同的歷史背景之下的飲食文化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提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操作：注意用火安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衡飲食：學習蔬果、乳品等食材的搭配與應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耐心：燉飯成功的關鍵就是細火慢燉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挑戰：與家人合作完成燉飯，並分享心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改良：可嘗試加入栗子、南瓜等秋季食材，設計新版燉飯。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堂課讓學生學會了義式燉飯的技巧，並認識了國際飲食文化。希望這份溫暖的燉飯能激發更多烹飪創意與熱情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3:47:00Z</dcterms:created>
  <dc:creator>cwt</dc:creator>
  <dc:description/>
  <cp:keywords/>
  <dc:language>en-US</dc:language>
  <cp:lastModifiedBy>admin</cp:lastModifiedBy>
  <dcterms:modified xsi:type="dcterms:W3CDTF">2025-02-12T08:24:00Z</dcterms:modified>
  <cp:revision>9</cp:revision>
  <dc:subject>教學簡案格式</dc:subject>
  <dc:title>教學簡案格式</dc:title>
</cp:coreProperties>
</file>