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7"/>
        <w:gridCol w:w="2913"/>
        <w:gridCol w:w="2106"/>
        <w:gridCol w:w="555"/>
        <w:gridCol w:w="806"/>
        <w:gridCol w:w="1897"/>
      </w:tblGrid>
      <w:tr>
        <w:trPr>
          <w:trHeight w:val="618" w:hRule="atLeast"/>
        </w:trPr>
        <w:tc>
          <w:tcPr>
            <w:tcW w:w="102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秋季食育課程教案</w:t>
            </w:r>
          </w:p>
        </w:tc>
      </w:tr>
      <w:tr>
        <w:trPr>
          <w:trHeight w:val="618" w:hRule="atLeast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活動名稱</w:t>
            </w:r>
          </w:p>
        </w:tc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秋日泰味課：檸檬魚的香料魔法</w:t>
            </w:r>
          </w:p>
        </w:tc>
      </w:tr>
      <w:tr>
        <w:trPr>
          <w:trHeight w:val="576" w:hRule="atLeast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類別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蒸煮與火候控制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參與者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</w:t>
            </w:r>
          </w:p>
        </w:tc>
      </w:tr>
      <w:tr>
        <w:trPr>
          <w:trHeight w:val="635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適用年齡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歲以上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活動時間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1640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目標</w:t>
            </w:r>
          </w:p>
        </w:tc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9" w:hanging="302"/>
              <w:rPr/>
            </w:pPr>
            <w:r>
              <w:rPr>
                <w:rFonts w:ascii="標楷體" w:hAnsi="標楷體" w:cs="標楷體" w:eastAsia="標楷體"/>
              </w:rPr>
              <w:t>透過食物與孩子探討台灣盛產的魚類有哪些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319" w:hanging="3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魚的營養，學習運用香料和蒸煮的技巧，提煉出魚的鮮美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319" w:hanging="3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嘗試泰式料理，享受味覺和視覺的饗宴。</w:t>
            </w:r>
          </w:p>
        </w:tc>
      </w:tr>
      <w:tr>
        <w:trPr>
          <w:trHeight w:val="555" w:hRule="atLeast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家人分享成果</w:t>
            </w:r>
          </w:p>
        </w:tc>
      </w:tr>
      <w:tr>
        <w:trPr>
          <w:trHeight w:val="424" w:hRule="atLeast"/>
        </w:trPr>
        <w:tc>
          <w:tcPr>
            <w:tcW w:w="75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</w:tr>
      <w:tr>
        <w:trPr>
          <w:trHeight w:val="50" w:hRule="atLeast"/>
        </w:trPr>
        <w:tc>
          <w:tcPr>
            <w:tcW w:w="75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準備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80" w:hanging="338"/>
              <w:jc w:val="both"/>
              <w:rPr/>
            </w:pPr>
            <w:r>
              <w:rPr>
                <w:rFonts w:ascii="標楷體" w:hAnsi="標楷體" w:cs="標楷體" w:eastAsia="標楷體"/>
              </w:rPr>
              <w:t>食材：請參考食譜（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頁）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80" w:hanging="3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具：砧板、刀具、調理盆、蒸鍋蒸架、長盤子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流程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認識魚類與食材 </w:t>
            </w:r>
            <w:r>
              <w:rPr>
                <w:rFonts w:eastAsia="標楷體" w:cs="標楷體" w:ascii="標楷體" w:hAnsi="標楷體"/>
              </w:rPr>
              <w:t>(1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索魚的特性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孩子：「魚的鱗片和魚刺有什麼功能？」並讓孩子觸摸魚身，感受光華的質地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齡前的孩子也可選用無刺的鱸魚片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泰式檸檬魚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討論：「為什麼酸甜口味的檸檬魚會這麼受歡迎？」（檸檬汁清爽，魚露鹹香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動手處理與烹飪 </w:t>
            </w:r>
            <w:r>
              <w:rPr>
                <w:rFonts w:eastAsia="標楷體" w:cs="標楷體" w:ascii="標楷體" w:hAnsi="標楷體"/>
              </w:rPr>
              <w:t>(35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處理魚身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示範劃斜紋，孩子協助擦乾魚身並撒鹽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調製檸檬醬汁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將檸檬汁、魚露、糖、蒜末等混合，並品嘗調整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孩子：「這個醬汁會是什麼味道？」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蒸魚與淋醬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蒸魚約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，孩子觀察魚蒸熟的顏色變化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蒸好後淋上醬汁，並用香菜、檸檬片裝飾。</w:t>
            </w:r>
          </w:p>
          <w:p>
            <w:pPr>
              <w:pStyle w:val="Normal"/>
              <w:snapToGrid w:val="false"/>
              <w:ind w:left="13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嚐與互動</w:t>
            </w:r>
            <w:r>
              <w:rPr>
                <w:rFonts w:eastAsia="標楷體" w:cs="標楷體" w:ascii="標楷體" w:hAnsi="標楷體"/>
              </w:rPr>
              <w:t>(1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與孩子一起品嘗並討論：「這道魚的酸甜口感如何？」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孩子：「下次還想加入什麼新食材？」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孩子的鼓勵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讚美孩子的努力與創意，肯定他們的參與和成就感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延伸活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挑戰：試試搭配泰式檸檬醬的其他食材，如蝦或雞肉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探索：了解更多泰式料理的風味來源與特色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的探索：從日常生活中尋找擺盤靈感，提升美感觀察力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操作：正確使用刀具與蒸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手參與：全程讓孩子參與，增強自主能力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覺體驗：通過調醬學習酸甜鹹的平衡。</w:t>
            </w:r>
          </w:p>
          <w:p>
            <w:pPr>
              <w:pStyle w:val="Normal"/>
              <w:snapToGrid w:val="false"/>
              <w:ind w:left="9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語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這次的檸檬魚活動，讓孩子認識了異國料理，並在合作中創造親子回憶。這份酸甜滋味不僅是餐桌上的美味，更是親情的溫暖見證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1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0"/>
        </w:tabs>
        <w:ind w:left="132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0"/>
        </w:tabs>
        <w:ind w:left="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前共同文"/>
    <w:basedOn w:val="Normal"/>
    <w:qFormat/>
    <w:pPr>
      <w:autoSpaceDE w:val="false"/>
      <w:ind w:left="57" w:right="57" w:hanging="0"/>
    </w:pPr>
    <w:rPr>
      <w:rFonts w:ascii="新細明體;PMingLiU" w:hAnsi="新細明體;PMingLiU"/>
      <w:color w:val="000000"/>
      <w:sz w:val="22"/>
      <w:szCs w:val="20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6:59:00Z</dcterms:created>
  <dc:creator>cwt</dc:creator>
  <dc:description/>
  <cp:keywords/>
  <dc:language>en-US</dc:language>
  <cp:lastModifiedBy>admin</cp:lastModifiedBy>
  <dcterms:modified xsi:type="dcterms:W3CDTF">2025-02-12T08:24:00Z</dcterms:modified>
  <cp:revision>11</cp:revision>
  <dc:subject>教學簡案格式</dc:subject>
  <dc:title>教學簡案格式</dc:title>
</cp:coreProperties>
</file>