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2913"/>
        <w:gridCol w:w="2106"/>
        <w:gridCol w:w="555"/>
        <w:gridCol w:w="806"/>
        <w:gridCol w:w="1897"/>
      </w:tblGrid>
      <w:tr>
        <w:trPr>
          <w:trHeight w:val="618" w:hRule="atLeast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冬季食育課程教案</w:t>
            </w:r>
          </w:p>
        </w:tc>
      </w:tr>
      <w:tr>
        <w:trPr>
          <w:trHeight w:val="618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炊飯故事館：高麗菜的冬季味覺旅程</w:t>
            </w:r>
          </w:p>
        </w:tc>
      </w:tr>
      <w:tr>
        <w:trPr>
          <w:trHeight w:val="576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類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驗收與創意料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與者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成員</w:t>
            </w:r>
          </w:p>
        </w:tc>
      </w:tr>
      <w:tr>
        <w:trPr>
          <w:trHeight w:val="63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以上學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64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9" w:hanging="3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高麗菜炊飯的製作技巧，掌握食材搭配與炊飯的關鍵步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9" w:hanging="3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學生間的分工與交流，鼓勵創意分享與討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9" w:hanging="3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對家常飲食的理解，激發團隊合作與互動。</w:t>
            </w:r>
          </w:p>
        </w:tc>
      </w:tr>
      <w:tr>
        <w:trPr>
          <w:trHeight w:val="555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成員之間相互品評</w:t>
            </w:r>
          </w:p>
        </w:tc>
      </w:tr>
      <w:tr>
        <w:trPr>
          <w:trHeight w:val="424" w:hRule="atLeast"/>
        </w:trPr>
        <w:tc>
          <w:tcPr>
            <w:tcW w:w="7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50" w:hRule="atLeast"/>
        </w:trPr>
        <w:tc>
          <w:tcPr>
            <w:tcW w:w="7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準備與分組 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隨機分組：每</w:t>
            </w: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人一組，完成創意高麗菜炊飯並設計擺盤與故事分享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與工具分配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食材：請參考食譜（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頁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配料：由各組討論決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工具：鍋具、砧板、刀具、電子鍋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與挑戰：運用當季食材設計特色高麗菜炊飯，並融入創意故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製作與交流 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主討論與分工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引導：高麗菜的甜味來自什麼？ 可以再添加什麼風味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團隊分工：刀工負責食材前處理，烹飪負責拌炒配料及炊飯，設計負責擺盤與故事討論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動手製作炊飯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香食材：根據創意選擇配料，討論如何釋放高麗菜的甜味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飯：將洗好的米和高湯水放入鍋中，加入炒好的配料，開始煮飯，等待過程中分享設計理念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攪拌與調整：最後，加入香油翻拌均勻，討論鹹度與口感是否合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擺盤與故事分享 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將炊飯裝盤，用香菜、芝麻等裝飾，呈現高麗菜的特色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靈感與過程故事，如為何選擇這些配料及炊飯背後的家常記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嘗與互動 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交換品嘗炊飯，討論口感與創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票選出「最佳風味獎」「最具創意擺盤獎」「最佳團隊合作獎」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重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表達與整合：通過成果展示與交流，增強團隊精神與表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與創意：了解日式炊飯的文化後，融入台灣當季蔬菜發揮創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兼顧營養：當季食材風味絕佳，營養價值高，非常適合融入炊飯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挑戰：可試想用不同季節的當季食材搭配出更多特色炊飯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討論：探討日式飲食文化在台灣接受度高的原因，深入瞭解日本為何長期位居長壽國家冠軍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次高麗菜炊飯的活動讓學生們學習掌握家常料理技巧，炊飯也可以使用陶鍋，對於火候控制的要求和步驟需更加精細，學生們也可以更進一步挑戰高階煮法，將這一年學到的技術靈活運用到各種菜餚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24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244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02:00Z</dcterms:created>
  <dc:creator>cwt</dc:creator>
  <dc:description/>
  <cp:keywords/>
  <dc:language>en-US</dc:language>
  <cp:lastModifiedBy>admin</cp:lastModifiedBy>
  <dcterms:modified xsi:type="dcterms:W3CDTF">2025-02-12T08:25:00Z</dcterms:modified>
  <cp:revision>11</cp:revision>
  <dc:subject>教學簡案格式</dc:subject>
  <dc:title>教學簡案格式</dc:title>
</cp:coreProperties>
</file>